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 xml:space="preserve">How to Muscle Sculpting through Diet and Workouts  </w:t>
      </w:r>
    </w:p>
    <w:p>
      <w:pPr>
        <w:pStyle w:val="HTMLPreformatted"/>
        <w:rPr>
          <w:b/>
          <w:b/>
        </w:rPr>
      </w:pPr>
      <w:r>
        <w:rPr>
          <w:b/>
        </w:rPr>
        <w:t>(How to get a Stunning Physique)</w:t>
      </w:r>
    </w:p>
    <w:p>
      <w:pPr>
        <w:pStyle w:val="HTMLPreformatted"/>
        <w:rPr>
          <w:b/>
          <w:b/>
        </w:rPr>
      </w:pPr>
      <w:r>
        <w:rPr>
          <w:b/>
        </w:rPr>
      </w:r>
    </w:p>
    <w:p>
      <w:pPr>
        <w:pStyle w:val="HTMLPreformatted"/>
        <w:rPr>
          <w:sz w:val="20"/>
          <w:szCs w:val="20"/>
        </w:rPr>
      </w:pPr>
      <w:r>
        <w:rPr>
          <w:sz w:val="20"/>
          <w:szCs w:val="20"/>
        </w:rPr>
        <w:t xml:space="preserve">Diet and workouts combined can help you sculpture the body, while consistency will help you develop a stunning physique. We all go through times in our life when we desire to look our best. When flab is hanging over the belt loops, and arms are dangling, sometimes looking our best is a distant action. When a person is overweight, or flabby it often makes them feel undesirable, as well as feeling loss of energy. Sometimes obesity can take the body’s energy and leave us hanging in the dumps. You can come out of the dumps regardless of how much you weigh. Regardless of your body type, you can always balance an exercise routine and diet plan that will help you achieve good results in muscle sculpting. Some of us may find it difficult to get the balls rolling, however once you start, you will feel adrenaline flow, which pumps up the volume. Bam, you have energy flow streaming through your blood, which makes you want to reach the peaks in training and diet. </w:t>
      </w:r>
    </w:p>
    <w:p>
      <w:pPr>
        <w:pStyle w:val="HTMLPreformatted"/>
        <w:rPr>
          <w:sz w:val="20"/>
          <w:szCs w:val="20"/>
        </w:rPr>
      </w:pPr>
      <w:r>
        <w:rPr>
          <w:sz w:val="20"/>
          <w:szCs w:val="20"/>
        </w:rPr>
      </w:r>
    </w:p>
    <w:p>
      <w:pPr>
        <w:pStyle w:val="HTMLPreformatted"/>
        <w:rPr>
          <w:sz w:val="20"/>
          <w:szCs w:val="20"/>
        </w:rPr>
      </w:pPr>
      <w:r>
        <w:rPr>
          <w:sz w:val="20"/>
          <w:szCs w:val="20"/>
        </w:rPr>
        <w:t xml:space="preserve">Diet is essential since the body needs proteins to build energy, fats to promote insulation, or adipose tissues, and carbohydrates to promote energy also. Carbohydrates are energy components, which include organic compounds. The compounds derive from hydrogen, carbon, and most importantly oxygen. Carbohydrates include starch, sugars, and cellulose. Thus, you will need a diet, which includes pasta, bread, or potatoes. </w:t>
      </w:r>
    </w:p>
    <w:p>
      <w:pPr>
        <w:pStyle w:val="HTMLPreformatted"/>
        <w:rPr>
          <w:sz w:val="20"/>
          <w:szCs w:val="20"/>
        </w:rPr>
      </w:pPr>
      <w:r>
        <w:rPr>
          <w:sz w:val="20"/>
          <w:szCs w:val="20"/>
        </w:rPr>
      </w:r>
    </w:p>
    <w:p>
      <w:pPr>
        <w:pStyle w:val="HTMLPreformatted"/>
        <w:rPr>
          <w:sz w:val="20"/>
          <w:szCs w:val="20"/>
        </w:rPr>
      </w:pPr>
      <w:r>
        <w:rPr>
          <w:sz w:val="20"/>
          <w:szCs w:val="20"/>
        </w:rPr>
        <w:t xml:space="preserve">Proteins are a complicated natural compound. Proteins is the body’s biochemistry composed of natural substances, which high levels of molecular weights, alongside globular and/or fibrous structures compose amino acids. The acids link to peptide bonds. Your protein diet should include eggs, potatoes, milk, dry beans, beef, peanuts, fish, wheat, SOYA protein, and/or rice. </w:t>
      </w:r>
    </w:p>
    <w:p>
      <w:pPr>
        <w:pStyle w:val="HTMLPreformatted"/>
        <w:rPr>
          <w:sz w:val="20"/>
          <w:szCs w:val="20"/>
        </w:rPr>
      </w:pPr>
      <w:r>
        <w:rPr>
          <w:sz w:val="20"/>
          <w:szCs w:val="20"/>
        </w:rPr>
      </w:r>
    </w:p>
    <w:p>
      <w:pPr>
        <w:pStyle w:val="HTMLPreformatted"/>
        <w:rPr>
          <w:sz w:val="20"/>
          <w:szCs w:val="20"/>
        </w:rPr>
      </w:pPr>
      <w:r>
        <w:rPr>
          <w:sz w:val="20"/>
          <w:szCs w:val="20"/>
        </w:rPr>
        <w:t xml:space="preserve">Amino acid is another of the bodies complicating natural compounds. Like proteins, amino acid is the body’s biochemistry, which includes substances. The substances include high levels of molecular weights, as well as globular and/or fibrous structures. The structures compose amino acids. Thus, to set a balanced amino acid diet you will need a rich food intake of proteins. Just to fill you in on peptides, we can consider. Peptide bonds are amino bonds, which chemicals produce bonds while forming amino groups of amino acids. Once the bonds form, the acids are, condensed with carboxyl groups, or organic acids. </w:t>
      </w:r>
    </w:p>
    <w:p>
      <w:pPr>
        <w:pStyle w:val="HTMLPreformatted"/>
        <w:rPr>
          <w:sz w:val="20"/>
          <w:szCs w:val="20"/>
        </w:rPr>
      </w:pPr>
      <w:r>
        <w:rPr>
          <w:sz w:val="20"/>
          <w:szCs w:val="20"/>
        </w:rPr>
      </w:r>
    </w:p>
    <w:p>
      <w:pPr>
        <w:pStyle w:val="HTMLPreformatted"/>
        <w:rPr>
          <w:sz w:val="20"/>
          <w:szCs w:val="20"/>
        </w:rPr>
      </w:pPr>
      <w:r>
        <w:rPr>
          <w:sz w:val="20"/>
          <w:szCs w:val="20"/>
        </w:rPr>
        <w:t xml:space="preserve">Still, you want to consider calories. While you may think burning calories is the solution for reaching muscle sculpture, along with achieving a stunning physique, the fact is you need calories. Calories produce our units of energy. When exercise you burn off x amount of calories, which your diet will replace. Calories produce heat in the body, energy, and so forth. The recommended dosage of calories per day determines on your body type. </w:t>
      </w:r>
    </w:p>
    <w:p>
      <w:pPr>
        <w:pStyle w:val="HTMLPreformatted"/>
        <w:rPr>
          <w:sz w:val="20"/>
          <w:szCs w:val="20"/>
        </w:rPr>
      </w:pPr>
      <w:r>
        <w:rPr>
          <w:sz w:val="20"/>
          <w:szCs w:val="20"/>
        </w:rPr>
      </w:r>
    </w:p>
    <w:p>
      <w:pPr>
        <w:pStyle w:val="HTMLPreformatted"/>
        <w:rPr>
          <w:sz w:val="20"/>
          <w:szCs w:val="20"/>
        </w:rPr>
      </w:pPr>
      <w:r>
        <w:rPr>
          <w:sz w:val="20"/>
          <w:szCs w:val="20"/>
        </w:rPr>
        <w:t xml:space="preserve">Insulin zones are also important in dieting. The insulin levels should remain balanced, since insulin is hormonal regulators, which provides glucose stability within the body’s blood. The hormones secrete through islets, which we can name Langerhans. The secretion spreads to the pancreas, which regulates the glucose level. Deficiency of hormonal regulation in insulin could lead to diabetes. Now that you have an understanding of diet, you can start setting up a balanced diet plan that suits your body. Next, you will need to work on an exercise routine, where balance is also included. The routine should include endurance training, resistance, cardio-workouts, strength training, and so forth. The goal is to work all areas of the body to achieve a stunning physique. In other words, you do not want an exercise routine that only works one area of the body.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15:00Z</dcterms:created>
  <dc:creator> </dc:creator>
  <dc:description/>
  <cp:keywords/>
  <dc:language>en-US</dc:language>
  <cp:lastModifiedBy> </cp:lastModifiedBy>
  <dcterms:modified xsi:type="dcterms:W3CDTF">2006-06-22T18:46:00Z</dcterms:modified>
  <cp:revision>11</cp:revision>
  <dc:subject/>
  <dc:title>How to Muscle Sculpting through Diet and Workouts  </dc:title>
</cp:coreProperties>
</file>